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P5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5528" w:right="-5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6.01.2023    № 23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РОГРАММ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ая Году педагога и наставника, на 2023 – 2025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программы, посвященной Году педагога и наставника,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– 2025 год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ир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молодежной политики Киров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туризма Кировской области;  управление массовых коммуникаций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Кировской области (далее – органы местного самоуправления)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ые государственные и муниципальные образовательные организации, реализующие образовательные программы начального общего, основного общего, среднего общего образования </w:t>
              <w:br/>
              <w:t>и профессиональные образовательные программы (далее – государственные и муниципальные образовательные организации)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организации высшего образования, расположенные на территории Кировской области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естижа профессии педагога </w:t>
              <w:br/>
              <w:t xml:space="preserve">в профессиональной среде и в обществ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едагогическим работник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офессии  учителя, формирование позитивного имиджа педаго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поддержка лучших педагогических работников и распространение их опы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латы труда педагогических работ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молодых специалистов </w:t>
              <w:br/>
              <w:t>в образовательные организации Кировской области (далее – образовательные организации) и закрепление их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едагогов образовательных организаций, расположенных в сельских населенных пун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ов к непрерывному профессиональному развит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орм и методов работы по ранней профессиональной ориентации обучающихся общеобразовательных организаций на обучение </w:t>
              <w:br/>
              <w:t>по педагогическим специальност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одержания и форм обучения студентов по педагогическим направлениям подготовки в федеральном государственном бюджетном образовательном учреждении высшего образования «Вятский государственный университет» </w:t>
              <w:br/>
              <w:t>и педагогических колледж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составляет 1 361 929,40 тыс. рублей, в том числе за счет средств федерального бюджета – 36 660,0 тыс. рублей, областного бюджета – 1 325 269,40 тыс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078" w:hanging="36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сферы реализации Программы, в том числе основных проблем в указанной сфер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ачества образования, его эффективность и конкурентоспособность напрямую зависят от профессионального уровня педагогических кадров. Профессионализм педагогов становится одним </w:t>
        <w:br/>
        <w:t xml:space="preserve">из ключевых условий самореализации и развития талантов подрастающего поколения. Поэтому стратегической задачей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трасли квалифицированными педагогическими кадрами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/2023 учебном году в образовательных организациях трудится </w:t>
        <w:br/>
        <w:t xml:space="preserve">21 461  педагогический работник, в том числе в дошкольных образовательных организациях – 7 446 человек, в общеобразовательных организациях – 10 583 человека, в профессиональных образовательных организациях – 1 287 человек, в организациях дополнительного образования – 2 145 человек. Доля педагогов, имеющих высшую квалификационную категорию, составляет 27%. Доля педагогов в возрасте </w:t>
        <w:br/>
        <w:t xml:space="preserve">до 35 лет составляет 19%, </w:t>
      </w:r>
      <w:r>
        <w:rPr>
          <w:rFonts w:cs="Times New Roman" w:ascii="Times New Roman" w:hAnsi="Times New Roman"/>
          <w:sz w:val="28"/>
          <w:szCs w:val="28"/>
        </w:rPr>
        <w:t xml:space="preserve">старше 55 лет – 31%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ется 737 вакантных должностей педагогических работников. 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едагогической деятельности привлекаются студенты педагогических специальностей. В 2022/2023 учебном году </w:t>
        <w:br/>
        <w:t xml:space="preserve">в образовательных организациях работают 399 человек, в том числе </w:t>
        <w:br/>
        <w:t>250 человек, обучающихся по очной форме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то, что численность педагогических работников Кировской области за последние три года  увеличилась на 4%, потребность </w:t>
        <w:br/>
        <w:t>в педагогических кадрах не сократилась. Это обусловлено рядом факторов, основным из которых является увеличение доли педагогов пенсионного возраста, особенно в образовательных организациях сел и малых городов Кировской области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кадров обострился и в связи с созданием новых образовательных организаций (или их структур) в рамках национального проекта «Образование». Так, в течение 2019 – 2022 годов были введены </w:t>
        <w:br/>
        <w:t xml:space="preserve">в эксплуатацию 20 детских садов, 3 школы, была создана сеть учреждений (структур учреждений) дополнительного образования детей. 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дефицита кадров обостряется в связи со снижением престижа профессии педагога среди молодежи и оттоком квалифицированных специалистов в другие отрасли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ировской области в целях развития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кадрового потенциала системы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ются меры социальной поддержки педагогов материального и нематериального характера. Денежные выплаты предусмотрены молодым специалистам, педагогам, работающим в сельских населенных пунктах, а также лучшим педагогическим работникам. </w:t>
        <w:br/>
        <w:t xml:space="preserve">В 2022 году денежные выплаты были предоставлены 300 педагогам. Ежегодно за значительные заслуги в сфере образования педагогам вручаются отраслевые награды федерального и регионального уровней. В 2022 году был награжден 1 461 педагог. 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заработной платы педагогических работников осуществляется с 2012 года в соответствии с указами Президента Российской Федерации от 07.05.2012 № 597 «О мероприятиях по реализации государственной социальной политики», от 01.06.2012 № 761 </w:t>
        <w:br/>
        <w:t xml:space="preserve">«О Национальной стратегии действий в интересах детей </w:t>
        <w:br/>
        <w:t xml:space="preserve">на 2012 – 2017 годы», от 28.12.2012 № 1688 «О некоторых мерах </w:t>
        <w:br/>
        <w:t xml:space="preserve">по реализации государственной политики в сфере защиты детей-сирот </w:t>
        <w:br/>
        <w:t>и детей, оставшихся без попечения родителей». С 2012 по 2022 год заработная плата педагогов школ выросла более чем на 60%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12 – 2022 годов Правительством Кировской области обязательства по повышению заработной платы выполнены и будут выполняться дале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м просвещения Российской Федерации ведется работа </w:t>
        <w:br/>
        <w:t>по совершенствованию системы оплаты труда педагогических работник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 к апробации пилотный проект, предусматривающий создание равных условий оплаты труда учителей разных регионов </w:t>
        <w:br/>
        <w:t xml:space="preserve">(далее – пилотный проект). Пилотный проект внедряется </w:t>
        <w:br/>
        <w:t>в 152 образовательных организациях шести субъектов Российской Федерации, в том числе в 27 образовательных организациях Киров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новых подходов к системе оплаты труда педагогических работников будет особым вкладом в решение важнейших задач </w:t>
        <w:br/>
        <w:t xml:space="preserve">по укреплению педагогического корпуса и повышению статуса профессии учителя в Российской Федераци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ом повышения квалификации руководящих и педагогических работников является Кировское областное государственное образовательное автономное  учреждение «Институт развития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ировской области» (далее – ИРО Кировской области), которым реализуются программы повышения квалификации для различных категорий слушателей, совершенствуется информационно-правовая и методическая поддержка руководителей образовательных организаций по обеспечению непрерывного профессионального образования их сотрудников, используется потенциал инновационных образовательных организаций. В 2021 году на базе ИРО Кировской области начал работу Цент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рывного повышения профессионального мастерства педагогических работников (далее – Центр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2021 – 2022 годах для 3 158 педагогов Центром были разработаны индивидуальные маршруты, учитывающие траектории развития, выстраиваемые на основе диагностики профессиональных дефици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даптации молодых специалистов действует институт наставничества: разработаны правовая база, методические рекомендации, проводится цикл вебинаров, региональный конкурс «Наставник в сфере образования», функционируют региональные инновационные площадки </w:t>
        <w:br/>
        <w:t>по темам наставничест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трудоустройству и закреплению молодых специалистов в образовательных организациях осуществляют деятельность Ассоциация молодых педагогов Кировской области, Ассоциация работающих студентов педагогических специальностей, реализуются проекты «Школа молодого педагога», «Клуб учителей», в рамках которых рассматриваются различные образовательные инициатив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педагогических кадров для системы образования Кировской области осуществляют федеральное государственное бюджетное образовательное учреждение высшего образования «Вятский государственный университет» (далее – ВятГУ) и 5 педагогических колледже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/2023 учебном году в ВятГ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дагогическим специальностям обучается 2 363 студента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х колледж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 579 студен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 увеличиваются контрольные цифры приема на обучение </w:t>
        <w:br/>
        <w:t xml:space="preserve">по программам высшего образования и среднего профессионального образования педагогического профиля (далее – КЦП). КЦП </w:t>
        <w:br/>
        <w:t xml:space="preserve">на 2021/2022 учебный год в ВятГУ составили 413 мест, </w:t>
        <w:br/>
        <w:t xml:space="preserve">на 2022/2023 учебный год – 421 место. КЦП на 2022/2023 учебный год </w:t>
        <w:br/>
        <w:t>в педагогических колледжах составили 920 мест, что на 200 мест больше, чем в 2021 году. КЦП на 2023/2024 учебный год увеличены до 950 мес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тся работа по расширению практики целевого обучения. </w:t>
        <w:br/>
        <w:t xml:space="preserve">В 2022 году в ВятГУ поступили 42 абитуриента по договорам о целевом обучении. Всего по договорам о целевом обучении в ВятГУ обучается 215 студентов. Правительством Кировской области учреждены стипендии для студентов высших учебных заведений и колледжей в размере </w:t>
        <w:br/>
        <w:t xml:space="preserve">от 1,5 до 4 тыс. рублей, 120 будущих педагогов, заключивших соглашения для получения стипендии, будут трудоустроены по специальности </w:t>
        <w:br/>
        <w:t>в Киров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доли мотивированных студентов, обучающихся </w:t>
        <w:br/>
        <w:t xml:space="preserve">по специальностям психолого-педагогического профиля, в Кировской области сформирована сеть педагогических классов. В 2022/2023 учебном году педагогические классы (в том числе сетевые) работают на базе </w:t>
        <w:br/>
        <w:t>17 общеобразовательных организаций, в них обучается более 400 учащихся. В ВятГУ на педагогические специальности поступают 50% выпускников педагогических клас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15 по 2022 год в систему образования Кировской области было привлечено 1 524 молодых специалиста (ежегодно около 200 человек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 задачу обеспечения отрасли образования квалифицированными кадрами в полной мере решить не удаетс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вышения качества педагогического корпуса, привлечения </w:t>
        <w:br/>
        <w:t>в систему образования Кировской области талантливой молодежи необходимо повысить социальный статус педагогов, усилить их государственную и общественную поддержк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позволит решить ряд проблем, связанных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вышением социального статус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ня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м повышения качества работы, направленной на достижение высоких образовательных результатов обучающихся, а также проблемы, имеющиеся в системе подготовки, переподготовки и повышении квалификации педагогических кадров.</w:t>
      </w:r>
    </w:p>
    <w:p>
      <w:pPr>
        <w:pStyle w:val="ConsPlusTitle"/>
        <w:numPr>
          <w:ilvl w:val="0"/>
          <w:numId w:val="0"/>
        </w:numPr>
        <w:spacing w:lineRule="exact" w:line="420"/>
        <w:ind w:left="1078" w:hanging="36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 и срок реализации Программы</w:t>
      </w:r>
    </w:p>
    <w:p>
      <w:pPr>
        <w:pStyle w:val="ConsPlus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Программы обусловлены Указом Президента Российской Федерации от 27.06.2022 № 401 «О проведении в Российской Федерации Года педагога и наставника» в соответствии с приоритетами государственной политики Кировской области в сфере образования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Программы является повышение престижа профессии педагога в профессиональной среде и в обществе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едагогическим работникам;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профессии учителя, формирование позитивного имиджа педагога;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, поддержка лучших педагогических работников </w:t>
        <w:br/>
        <w:t>и распространение их опыта;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платы труда педагогических работников;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молодых специалистов в образовательные организации </w:t>
        <w:br/>
        <w:t>и их закрепление в образовательных организациях;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педагогов образовательных организаций, расположенных </w:t>
        <w:br/>
        <w:t>в сельских населенных пунктах;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едагогов к непрерывному профессиональному развитию;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форм и методов работы по ранней профессиональной ориентации обучающихся общеобразовательных организаций </w:t>
        <w:br/>
        <w:t>на обучение по педагогическим специальностям;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форм обучения студентов </w:t>
        <w:br/>
        <w:t>по педагогическим направлениям подготовки в ВятГУ и педагогических колледжах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будет осуществляться путем реализации плана мероприятий региональной программы, посвященной Году педагога </w:t>
        <w:br/>
        <w:t>и наставника, на 2023 – 2025 годы (далее – план мероприятий) согласно приложению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3 – 2025 годы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420"/>
        <w:ind w:left="1078" w:hanging="36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Мероприятия Программы</w:t>
      </w:r>
    </w:p>
    <w:p>
      <w:pPr>
        <w:pStyle w:val="ConsPlusTitle"/>
        <w:numPr>
          <w:ilvl w:val="0"/>
          <w:numId w:val="0"/>
        </w:numPr>
        <w:spacing w:lineRule="exact" w:line="420"/>
        <w:ind w:left="1078" w:hanging="36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направлены на реализацию государственной политики в сфере образования, включая повышение профессионального уровня педагогических работников образовательных организаци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связанное с овладением ими современными образовательными технологиями и методиками обучения и воспитания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, определенные целью и задачами Программы, отражены в плане мероприятий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420"/>
        <w:ind w:left="1078" w:hanging="36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граммы</w:t>
      </w:r>
    </w:p>
    <w:p>
      <w:pPr>
        <w:pStyle w:val="ConsPlusTitle"/>
        <w:numPr>
          <w:ilvl w:val="0"/>
          <w:numId w:val="0"/>
        </w:numPr>
        <w:spacing w:lineRule="exact" w:line="420"/>
        <w:ind w:left="1078" w:hanging="36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реализации Программы осуществляется </w:t>
        <w:br/>
        <w:t>за счет средств федерального бюджета и областного бюджета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  <w:br/>
        <w:t xml:space="preserve">1 361 929,40 тыс. рублей, в том числе за счет средств федерального </w:t>
        <w:br/>
        <w:t xml:space="preserve">бюджета – 36 660,0 тыс. рублей, областного бюджета – </w:t>
        <w:br/>
        <w:t>1 325 269,40 тыс. рублей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реализации Программы за счет средств областного бюджета, устанавливается законом Киров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федерального бюджета привлекаются в рамках государств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«Развитие образования»</w:t>
      </w:r>
      <w:bookmarkStart w:id="1" w:name="P10392"/>
      <w:bookmarkStart w:id="2" w:name="P1792"/>
      <w:bookmarkStart w:id="3" w:name="P1471"/>
      <w:bookmarkStart w:id="4" w:name="P1211"/>
      <w:bookmarkStart w:id="5" w:name="P537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й постановлением Правительства Российской Федерации </w:t>
        <w:br/>
        <w:t>от 26.12.2017 № 1642 «Об утверждении государственной программы Российской Федерации «Развитие образования».</w:t>
      </w:r>
    </w:p>
    <w:p>
      <w:pPr>
        <w:pStyle w:val="Normal"/>
        <w:autoSpaceDE w:val="false"/>
        <w:spacing w:lineRule="auto" w:line="360" w:before="720" w:after="0"/>
        <w:ind w:left="2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47CB5847574677A3E5A7A930CA2344938978C403AD6667D60CC1912AC3365722518B2B50D11D7250DD6246C7483BD19F3C9F2FF00B94Bt2I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5:00Z</dcterms:created>
  <dc:creator>sushentsova</dc:creator>
  <dc:description/>
  <cp:keywords/>
  <dc:language>en-US</dc:language>
  <cp:lastModifiedBy>slobodina_ai</cp:lastModifiedBy>
  <cp:lastPrinted>2023-01-25T14:05:00Z</cp:lastPrinted>
  <dcterms:modified xsi:type="dcterms:W3CDTF">2023-01-27T13:28:00Z</dcterms:modified>
  <cp:revision>86</cp:revision>
  <dc:subject/>
  <dc:title/>
</cp:coreProperties>
</file>